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Қазақстан Республикасының Тәуелсіздік күніне арналған</w:t>
      </w:r>
    </w:p>
    <w:p>
      <w:pPr>
        <w:pStyle w:val="Normal"/>
        <w:spacing w:lineRule="atLeast" w:line="0" w:before="0" w:after="0"/>
        <w:jc w:val="center"/>
        <w:rPr/>
      </w:pPr>
      <w:r>
        <w:rPr>
          <w:rFonts w:cs="Times New Roman" w:ascii="Times New Roman" w:hAnsi="Times New Roman"/>
          <w:sz w:val="28"/>
          <w:szCs w:val="28"/>
        </w:rPr>
        <w:t>«Егеменді болмай –ел болмас,Тәуелсіз болмай –жер болмас» атты мерекелік іс-шараның  өткізілу сценарийі.</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Вед 1:     Қазақстан –сан  ғасырлық тарихы ба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зақстан-бұл азат ел танысыңдар.</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Көк байрағы , елтаңба, әнұран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зақ елі  егеменді , сан ұлты бар.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ед 2:      Под щедрым солнцем золоты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ясным небом голубы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герб и флаг в себя вобрали</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Весь мир степной, родные дал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боды дух  и взор  прямой.      </w:t>
      </w:r>
    </w:p>
    <w:p>
      <w:pPr>
        <w:pStyle w:val="Normal"/>
        <w:spacing w:lineRule="atLeast" w:line="0" w:before="0" w:after="0"/>
        <w:rPr/>
      </w:pPr>
      <w:r>
        <w:rPr>
          <w:rFonts w:cs="Times New Roman" w:ascii="Times New Roman" w:hAnsi="Times New Roman"/>
          <w:sz w:val="28"/>
          <w:szCs w:val="28"/>
        </w:rPr>
        <w:t xml:space="preserve">Вед. 1:    Армысыздар , құрметті оқушылар, ұстаздар, ата-аналар! Еліміздің  тәуелсіздік күні баршаңызға құтты болсын! Мемлекетіміздің өсіп-өніп, шыңға жетіп өркендеуі – біздің жетістігіміз, сондықтан бүгінгі «Егеменді болмай –ел болмас,Тәуелсіз болмай –жер болмас» атты салтанатты жиынымызды  ашық деп жариялаймыз!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ед. 2:     Добрый день дорогие учителя, учащиеся и наши гости ! Мы находимся в предверии радостного          события, праздника объединяющего всех граждан нашего много национального государства.Торжественный праздник, посвиященный Дню независимости РК объявляется открыты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 орындала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Жүргізуші</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Тәуелсіздік – бұл менің Парасаты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үншілмен де тіл тауып жарасаты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орғайтын Елдігіңді  ерлігіме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зақтың шығаратын Алаш атын.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Жүргізуші</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вободен, величав и первоздан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зде подобный средь земель и стра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юй счастья  ты наигрываешь звонко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ой мой лучезарный  Казахстан!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Жүргізуші</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Құттықтау сөз мектеп директоры Биржанова Светлана Балгенженовнаға  беріледі</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Вед1: Бабалардың  арманы, аналардың тілегі болған бақыт-тәуелсіздік алақанымызға қонды. Тәуелсіздік- ең басты құндылығымыз. Бұл күнге қан төгіссіз, бейб Күй «Ерке сылқым»/ Гүлжан қыздармен іт түрде  қол жеткізіп, елімізді әлемнің  өркениетті мемлекеттердің қатарына  қостық. 25 жыл ішінде  тәуелсіз қазақ елін  қалыптастырып, нарықтың  қиын өткелдерінен аман  өтіп келеміз.</w:t>
      </w:r>
    </w:p>
    <w:p>
      <w:pPr>
        <w:pStyle w:val="Normal"/>
        <w:spacing w:lineRule="atLeast" w:line="0" w:before="0" w:after="0"/>
        <w:rPr/>
      </w:pPr>
      <w:r>
        <w:rPr>
          <w:rFonts w:cs="Times New Roman" w:ascii="Times New Roman" w:hAnsi="Times New Roman"/>
          <w:sz w:val="28"/>
          <w:szCs w:val="28"/>
        </w:rPr>
        <w:t>1. ___________________</w:t>
      </w:r>
    </w:p>
    <w:p>
      <w:pPr>
        <w:pStyle w:val="Normal"/>
        <w:spacing w:lineRule="atLeast" w:line="0" w:before="0" w:after="0"/>
        <w:rPr/>
      </w:pPr>
      <w:r>
        <w:rPr>
          <w:rFonts w:cs="Times New Roman" w:ascii="Times New Roman" w:hAnsi="Times New Roman"/>
          <w:sz w:val="28"/>
          <w:szCs w:val="28"/>
        </w:rPr>
        <w:t>2. ___________________</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ед2:  1991 г РК объявила о своем суверенитете и стала независимым государством. Каждый год 16.12 праздннуется день независимости РК. На просторах нашей республики есть несметные богатства это и редкие красивые животные ,растения и полезные ископаемые. В Казахстане есть такие прекрасные горада, что  по красоте они не уступят горадам Азии и Европы –Астана, Алматы и др.</w:t>
      </w:r>
    </w:p>
    <w:p>
      <w:pPr>
        <w:pStyle w:val="Normal"/>
        <w:spacing w:lineRule="atLeast" w:line="0" w:before="0" w:after="0"/>
        <w:rPr/>
      </w:pPr>
      <w:r>
        <w:rPr>
          <w:rFonts w:cs="Times New Roman" w:ascii="Times New Roman" w:hAnsi="Times New Roman"/>
          <w:sz w:val="28"/>
          <w:szCs w:val="28"/>
        </w:rPr>
        <w:t>1. ___________________</w:t>
      </w:r>
    </w:p>
    <w:p>
      <w:pPr>
        <w:pStyle w:val="Normal"/>
        <w:spacing w:lineRule="atLeast" w:line="0" w:before="0" w:after="0"/>
        <w:rPr/>
      </w:pPr>
      <w:r>
        <w:rPr>
          <w:rFonts w:cs="Times New Roman" w:ascii="Times New Roman" w:hAnsi="Times New Roman"/>
          <w:sz w:val="28"/>
          <w:szCs w:val="28"/>
        </w:rPr>
        <w:t>2. ___________________</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ед.1Барша  қазақстандықтар үшін тәуелсіздіктің  мәні  де,маңызы да айрықша . Өйткені біз тәуелсіздіктің  арқасында  тарихымызды  түгелдеп, тілімізді, дінімізді қайта оралттық. Мемлекетіміздің  ұлттық рәміздері  қабылданып, ұлттық салт-дәстүрімізді жандандырдық.</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желтоқсан – тәуелсіздік алған күн,                                                                                        </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Ерекше боп ел жадында  қалған кү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сай берсін ұлы күн үміті боп елімнің,</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Желбіресін  көк туы- нағыз көркі  жерімнің!</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Мәңгі болсын, баянды болсын</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25 жыл ғұмырың!</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Құтты болсын, мықты болсы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әуелсіздік тұғырың!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spacing w:lineRule="atLeast" w:line="0" w:before="0" w:after="0"/>
        <w:rPr/>
      </w:pPr>
      <w:r>
        <w:rPr>
          <w:rFonts w:cs="Times New Roman" w:ascii="Times New Roman" w:hAnsi="Times New Roman"/>
          <w:sz w:val="28"/>
          <w:szCs w:val="28"/>
        </w:rPr>
        <w:t>2. ___________________</w:t>
      </w:r>
    </w:p>
    <w:p>
      <w:pPr>
        <w:pStyle w:val="Normal"/>
        <w:spacing w:lineRule="atLeast" w:line="0" w:before="0" w:after="0"/>
        <w:rPr/>
      </w:pPr>
      <w:r>
        <w:rPr>
          <w:rFonts w:cs="Times New Roman" w:ascii="Times New Roman" w:hAnsi="Times New Roman"/>
          <w:sz w:val="28"/>
          <w:szCs w:val="28"/>
        </w:rPr>
        <w:t xml:space="preserve">2 Вед: 1989 жылы 22 қыркүйекте  қазақ тілі мемлекеттік мәртебесін алды. Қазақстан Республикасының  мемлекеттік тілі – қазақ тілі болып жарияланды.     </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Тағдырыңды тамырсыздық індетінен қалқа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әр адамда өз анасынан басқа да, </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Жебеп тұрар, демеп тұрар арқада</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Болу керек құдіретті төрт АНА.</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Туған жері-түп қазығы, айбыны,</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Туған тілі- сатылмайтын байлығы,</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Туған дәстүр, салт-санасы, тірегі,</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Қадамына шуақ шашар үнемі.</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Және туған тарихы, еске алуға  қаншама</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Ауыр әрі қасіретті болсада,</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Төрт АНАҒА жағдай жасай алмаға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делердің басы қайда қалмаған?</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Төрт анасын қорғамаған халықтың</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Ешқашанда бақ жұлдызы жанбаған.</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Қасиетті бұл төртАНА – тағдырыңның тыныс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өрт АНА үшін болған күрес- күрестердің ұлысы!</w:t>
      </w:r>
    </w:p>
    <w:p>
      <w:pPr>
        <w:pStyle w:val="Normal"/>
        <w:spacing w:lineRule="atLeast" w:line="0" w:before="0" w:after="0"/>
        <w:rPr/>
      </w:pPr>
      <w:r>
        <w:rPr>
          <w:rFonts w:cs="Times New Roman" w:ascii="Times New Roman" w:hAnsi="Times New Roman"/>
          <w:sz w:val="28"/>
          <w:szCs w:val="28"/>
        </w:rPr>
        <w:t>1. ___________________</w:t>
      </w:r>
    </w:p>
    <w:p>
      <w:pPr>
        <w:pStyle w:val="Normal"/>
        <w:spacing w:lineRule="atLeast" w:line="0" w:before="0" w:after="0"/>
        <w:rPr/>
      </w:pPr>
      <w:r>
        <w:rPr>
          <w:rFonts w:cs="Times New Roman" w:ascii="Times New Roman" w:hAnsi="Times New Roman"/>
          <w:sz w:val="28"/>
          <w:szCs w:val="28"/>
        </w:rPr>
        <w:t>2. ___________________</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вед:  1997 жылы  Тіл туралы Заң қабылданды.</w:t>
      </w:r>
    </w:p>
    <w:p>
      <w:pPr>
        <w:pStyle w:val="Normal"/>
        <w:spacing w:lineRule="atLeast" w:line="0" w:before="0" w:after="0"/>
        <w:rPr/>
      </w:pPr>
      <w:r>
        <w:rPr>
          <w:rFonts w:cs="Times New Roman" w:ascii="Times New Roman" w:hAnsi="Times New Roman"/>
          <w:sz w:val="28"/>
          <w:szCs w:val="28"/>
        </w:rPr>
        <w:t>Марал: Қуан далам! Қуанатын күн бүгін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ерпіп таста мұңды жүрек түндігін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іл туралы Заңым енді күшін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аш еткендей кескен жаңа кіндігін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Қуан балам ,қуанатын күн бүгін.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1вед: Құрметті қонақтар, ұстаздар және оқушылар ! Осы өткен өмір жолдарымызға қарасақ  әр жылдың өз шежіресі,сыры, тарихы, қасиеті бар. </w:t>
      </w:r>
    </w:p>
    <w:p>
      <w:pPr>
        <w:pStyle w:val="Normal"/>
        <w:spacing w:lineRule="atLeast" w:line="0" w:before="0" w:after="0"/>
        <w:rPr/>
      </w:pPr>
      <w:r>
        <w:rPr>
          <w:rFonts w:cs="Times New Roman" w:ascii="Times New Roman" w:hAnsi="Times New Roman"/>
          <w:sz w:val="28"/>
          <w:szCs w:val="28"/>
        </w:rPr>
        <w:t>1991 жыл 1 желтоқсан – Н.Ә Назарбаев Қазақстан Республикасының тұңғыш Президенті болып сайлан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вед: В 1991 году 1 декабря был выбран Президентом Республики  Казахстана Назарбаев Н.А.  История современного Казахстана начинается с 16 декабря 1991 года. В этот день Казахстан объявил себя Независимым суверенным государством.Обретя свою независимость, Казахстан, встав на новый путь развития, воплотил вековые мечты народа о свободе.</w:t>
      </w:r>
    </w:p>
    <w:p>
      <w:pPr>
        <w:pStyle w:val="Normal"/>
        <w:spacing w:lineRule="atLeast" w:line="0" w:before="0" w:after="0"/>
        <w:rPr/>
      </w:pPr>
      <w:r>
        <w:rPr>
          <w:rFonts w:cs="Times New Roman" w:ascii="Times New Roman" w:hAnsi="Times New Roman"/>
          <w:sz w:val="28"/>
          <w:szCs w:val="28"/>
        </w:rPr>
        <w:t>1. ___________________</w:t>
      </w:r>
    </w:p>
    <w:p>
      <w:pPr>
        <w:pStyle w:val="Normal"/>
        <w:spacing w:lineRule="atLeast" w:line="0" w:before="0" w:after="0"/>
        <w:rPr/>
      </w:pPr>
      <w:r>
        <w:rPr>
          <w:rFonts w:cs="Times New Roman" w:ascii="Times New Roman" w:hAnsi="Times New Roman"/>
          <w:sz w:val="28"/>
          <w:szCs w:val="28"/>
        </w:rPr>
        <w:t>2. ___________________</w:t>
      </w:r>
    </w:p>
    <w:p>
      <w:pPr>
        <w:pStyle w:val="Normal"/>
        <w:spacing w:lineRule="atLeast" w:line="0" w:before="0" w:after="0"/>
        <w:rPr/>
      </w:pPr>
      <w:r>
        <w:rPr>
          <w:rFonts w:cs="Times New Roman" w:ascii="Times New Roman" w:hAnsi="Times New Roman"/>
          <w:sz w:val="28"/>
          <w:szCs w:val="28"/>
        </w:rPr>
        <w:t>Жүргізуші   Ата-бабам тұлпар мініп ,ойқастап,</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Әрбір сөзі кесек-кесек ой тастап.</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Тәуелсіз ел Президенті сайлан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зағымның НҰРСҰЛТАНЫ ел бастап.</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Жүргізуші Есть на свете немало богатых ,загадочных стран.</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А для нас центр мира в бескрайних степях Казахстана</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На просторах твоих , как по замыслу мудрый приро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опитано чистым и радостным духом свобо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вед:  1991 жылы 16 желтоқсанда- Қазақстан өз Тәуелсіздігін жарияла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маты- Тәуелсіздіктің бастауы. 1986 жылы жастар өздерінің демократиялық құқықтарын қорғау үшін алаңға шықты. Бүгін біздің қонағымыз сол желтоқсан оқиғасына қатысқан  Толқынбек Жұртұлы келіп отыр.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вед:  1991жылы 22 мамырда Қазақстан ЮНЕСКО құрамына енді.</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вед:  1992 жылы 4 маусымда Қазақстан Республикасының  мемлекеттік рәміздері қабылдан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___________________</w:t>
      </w:r>
    </w:p>
    <w:p>
      <w:pPr>
        <w:pStyle w:val="Normal"/>
        <w:spacing w:lineRule="atLeast" w:line="0" w:before="0" w:after="0"/>
        <w:rPr/>
      </w:pPr>
      <w:r>
        <w:rPr>
          <w:rFonts w:cs="Times New Roman" w:ascii="Times New Roman" w:hAnsi="Times New Roman"/>
          <w:sz w:val="28"/>
          <w:szCs w:val="28"/>
        </w:rPr>
        <w:t>2. ___________________</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Жүргізуші Народ приобрёл возможность развивать свою культуру, язык, веру, религию и традиции. Сегодня каждый гражданин республики гордится своей независимостью. Независимость нашей страны – это самое святое приобретение казахского нар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үргізуші</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пан түстес көгілді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к бұрышты матаның</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тасында  төгіп тұ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үн жаяды шапағын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тында оның қалқыған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ыран құстың бейнесі</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зат елдің шалқыға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өңілі деп білерсің.</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вед:  1993 жылы қарашаның 15-нде Ұлттық валюта –тенге айналымға кірді.Биыл ұлттық теңгемізге 24 жыл толып отыр.</w:t>
      </w:r>
    </w:p>
    <w:p>
      <w:pPr>
        <w:pStyle w:val="Normal"/>
        <w:spacing w:lineRule="atLeast" w:line="0" w:before="0" w:after="0"/>
        <w:rPr/>
      </w:pPr>
      <w:r>
        <w:rPr>
          <w:rFonts w:cs="Times New Roman" w:ascii="Times New Roman" w:hAnsi="Times New Roman"/>
          <w:sz w:val="28"/>
          <w:szCs w:val="28"/>
        </w:rPr>
        <w:t xml:space="preserve">Жүргізуші    Әнұран бар ұрпаққа өсиет шашқандай, </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Теңгеміз бар тайға таңба басқандай.</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Көк байрағым көкте биік желбіреп,</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Бірлікке бізді шақырып жатқанда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___________________</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__________________</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вед: 1995 жылы 30 тамызда – Қазақстан Республикасының жаңа  Ата Заңы  қабылданды</w:t>
      </w:r>
    </w:p>
    <w:p>
      <w:pPr>
        <w:pStyle w:val="Normal"/>
        <w:spacing w:lineRule="atLeast" w:line="0" w:before="0" w:after="0"/>
        <w:rPr/>
      </w:pPr>
      <w:r>
        <w:rPr>
          <w:rFonts w:cs="Times New Roman" w:ascii="Times New Roman" w:hAnsi="Times New Roman"/>
          <w:sz w:val="28"/>
          <w:szCs w:val="28"/>
        </w:rPr>
        <w:t>Вед:     Ата Заңға, қарағым,</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Шексіз болсын құрметің</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ған елдің талабы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ңды орындау- міндетің</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қытты өмір сүргенің</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қ-дәулеттің баршас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үліп-ойнап жүргенің-            </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та Заңның арқасы!      </w:t>
      </w:r>
    </w:p>
    <w:p>
      <w:pPr>
        <w:pStyle w:val="Normal"/>
        <w:spacing w:lineRule="atLeast" w:line="0" w:before="0" w:after="0"/>
        <w:rPr/>
      </w:pPr>
      <w:r>
        <w:rPr>
          <w:rFonts w:cs="Times New Roman" w:ascii="Times New Roman" w:hAnsi="Times New Roman"/>
          <w:sz w:val="28"/>
          <w:szCs w:val="28"/>
        </w:rPr>
        <w:t>2вед: - «Ынтымақ елге ырыс-енші». Тәуелсіздік біздің  алдымыздағы жарқын болашаққа  жол ашып берді.   Біз сол жолмен алға баса береміз.</w:t>
      </w:r>
    </w:p>
    <w:p>
      <w:pPr>
        <w:pStyle w:val="Normal"/>
        <w:spacing w:lineRule="atLeast" w:line="0" w:before="0" w:after="0"/>
        <w:rPr>
          <w:rFonts w:ascii="Times New Roman" w:hAnsi="Times New Roman" w:eastAsia="Calibri" w:cs="Times New Roman"/>
          <w:sz w:val="28"/>
          <w:szCs w:val="28"/>
        </w:rPr>
      </w:pPr>
      <w:r>
        <w:rPr>
          <w:rFonts w:cs="Times New Roman" w:ascii="Times New Roman" w:hAnsi="Times New Roman"/>
          <w:sz w:val="28"/>
          <w:szCs w:val="28"/>
        </w:rPr>
        <w:t xml:space="preserve">1.вед: - </w:t>
      </w:r>
      <w:r>
        <w:rPr>
          <w:rFonts w:eastAsia="Calibri" w:cs="Times New Roman" w:ascii="Times New Roman" w:hAnsi="Times New Roman"/>
          <w:sz w:val="28"/>
          <w:szCs w:val="28"/>
          <w:highlight w:val="lightGray"/>
        </w:rPr>
        <w:t>«Орнында бар оңалар» демекші, ел орнында, жер орнында, жерге жетер байлық жоқ. Жер болса, ел болады, ел болса ер болады. Ерлеріміздің арқасында «Қазақстан» егеменді ел болып, дүние жүзіне танылды. 120-дан аса ұлт өкілдері тұратын осынау қасиетті мекенде, асқақтаған өлкеде, кеңшілігі керемет дархан дастархандай далада, егіні теңіздей толқыған, төрт түлігі өрбіген, өндірісі өркендеген мекенде өмір сүруші әрбір адам өз Отанын жанындай сүйіп, оның көк байрағын көкке көтеруді мақтаныш тұтады.</w:t>
      </w:r>
    </w:p>
    <w:p>
      <w:pPr>
        <w:pStyle w:val="Normal"/>
        <w:spacing w:lineRule="atLeast" w:line="0" w:before="0" w:after="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ед Қазіргі таңда Қазақстан-өркениетті, дамыған елдер қатарына енген мемлекет. Осы мемлекетті одан да  биіктен көрсету – бүгінгі ұрпақтың қолында.</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1.жүргізуші Бақтың құсы  әр адамға  қонып бір,</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О, Тәңірім, бізді баққа жолықтыр!</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Бүгін міне, Тәуелсіздік ағайын,</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Әр қазақтың жүрегі боп соғып тұр!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_____________</w:t>
      </w:r>
    </w:p>
    <w:p>
      <w:pPr>
        <w:pStyle w:val="Normal"/>
        <w:spacing w:lineRule="atLeast" w:line="0" w:before="0" w:after="0"/>
        <w:rPr/>
      </w:pPr>
      <w:r>
        <w:rPr>
          <w:rFonts w:cs="Times New Roman" w:ascii="Times New Roman" w:hAnsi="Times New Roman"/>
          <w:sz w:val="28"/>
          <w:szCs w:val="28"/>
        </w:rPr>
        <w:t>2. _____________</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Calibri" w:cs="Times New Roman"/>
          <w:sz w:val="28"/>
          <w:szCs w:val="28"/>
        </w:rPr>
      </w:pPr>
      <w:r>
        <w:rPr>
          <w:rFonts w:cs="Times New Roman" w:ascii="Times New Roman" w:hAnsi="Times New Roman"/>
          <w:sz w:val="28"/>
          <w:szCs w:val="28"/>
        </w:rPr>
        <w:t xml:space="preserve">1.жүргізуші </w:t>
      </w:r>
      <w:r>
        <w:rPr>
          <w:rFonts w:eastAsia="Calibri" w:cs="Times New Roman" w:ascii="Times New Roman" w:hAnsi="Times New Roman"/>
          <w:sz w:val="28"/>
          <w:szCs w:val="28"/>
          <w:highlight w:val="lightGray"/>
        </w:rPr>
        <w:t>Тәуелсіздігіміздің тұғыры биік, халқымыздың еңсесі жоғары, егемендігіміз баянды болсын деп тілейік! Келесі кездескенше сау саламатта болыңыздар</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2. жүргізуші Поздравляем Вас с днем Независимости! Желаем Вам всего доброго! До новых встреч друзья! Сау, болыңыз!</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before="0" w:after="0"/>
        <w:rPr>
          <w:rFonts w:eastAsia="Calibri"/>
        </w:rPr>
      </w:pPr>
      <w:r>
        <w:rPr>
          <w:rFonts w:eastAsia="Calibri"/>
        </w:rPr>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134" w:right="850" w:gutter="0" w:header="0" w:top="709" w:footer="0" w:bottom="709"/>
      <w:pgBorders w:display="allPages" w:offsetFrom="text">
        <w:top w:val="thinThickSmallGap" w:sz="24" w:space="7"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color w:val="000000"/>
    </w:rPr>
  </w:style>
  <w:style w:type="character" w:styleId="WW8Num26z0">
    <w:name w:val="WW8Num26z0"/>
    <w:qFormat/>
    <w:rPr>
      <w:b/>
    </w:rPr>
  </w:style>
  <w:style w:type="character" w:styleId="Style13">
    <w:name w:val="Основной шрифт абзаца"/>
    <w:qFormat/>
    <w:rPr/>
  </w:style>
  <w:style w:type="character" w:styleId="2">
    <w:name w:val=" Знак Знак2"/>
    <w:qFormat/>
    <w:rPr>
      <w:rFonts w:ascii="Times New Roman" w:hAnsi="Times New Roman" w:cs="Times New Roman"/>
      <w:b/>
      <w:bCs/>
      <w:sz w:val="36"/>
      <w:szCs w:val="36"/>
      <w:lang w:val="ru-RU"/>
    </w:rPr>
  </w:style>
  <w:style w:type="character" w:styleId="1">
    <w:name w:val=" Знак Знак1"/>
    <w:qFormat/>
    <w:rPr>
      <w:rFonts w:cs="Times New Roman"/>
    </w:rPr>
  </w:style>
  <w:style w:type="character" w:styleId="Style14">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4:00Z</dcterms:created>
  <dc:creator>Admin</dc:creator>
  <dc:description/>
  <cp:keywords/>
  <dc:language>en-US</dc:language>
  <cp:lastModifiedBy>а</cp:lastModifiedBy>
  <cp:lastPrinted>2016-12-02T10:14:00Z</cp:lastPrinted>
  <dcterms:modified xsi:type="dcterms:W3CDTF">2016-12-02T04:14:00Z</dcterms:modified>
  <cp:revision>8</cp:revision>
  <dc:subject/>
  <dc:title>Қазақстан Республикасының Тәуелсіздік күніне арналған</dc:title>
</cp:coreProperties>
</file>