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абақтың тақырыбы:</w:t>
      </w:r>
      <w:r>
        <w:rPr>
          <w:color w:val="000000"/>
          <w:sz w:val="27"/>
          <w:szCs w:val="27"/>
        </w:rPr>
        <w:t> Аралас құрмалас сөйлем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абақтың мақсаты:</w:t>
      </w:r>
      <w:r>
        <w:rPr>
          <w:color w:val="000000"/>
          <w:sz w:val="27"/>
          <w:szCs w:val="27"/>
        </w:rPr>
        <w:t> Құрмалас сөйлем мен оның түрлерінен алған білімдерін білім дағдысына айналдыру,құрмаластың бір түрі-аралас құрмалас сөйлемді меңгеру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Міндеттері:</w:t>
      </w:r>
      <w:r>
        <w:rPr>
          <w:color w:val="000000"/>
          <w:sz w:val="27"/>
          <w:szCs w:val="27"/>
        </w:rPr>
        <w:t> білімділік-құрмалас сөйлем мен оның түрлерінің ұқсастығы мен айырмашылықтарын,негізгі ерекшеліктерін ажырата білу;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мытушылық-алған білімдерін қолдана білу,сауатты жазу,ойлау,қолдана білу дағдысын дамыту;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әрбиелілік- ұлттық салт дәстүрлерді,ұлттық құндылықтарды құрметтеуге,елін,жерін сүюге тәрбиелеу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үрі:</w:t>
      </w:r>
      <w:r>
        <w:rPr>
          <w:color w:val="000000"/>
          <w:sz w:val="27"/>
          <w:szCs w:val="27"/>
        </w:rPr>
        <w:t> дәстүрлі емес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Әдісі:</w:t>
      </w:r>
      <w:r>
        <w:rPr>
          <w:color w:val="000000"/>
          <w:sz w:val="27"/>
          <w:szCs w:val="27"/>
        </w:rPr>
        <w:t> баяндау,түсіндіру, «ЭКСПО-2017» жолы, «Тың ұсыныс,жаңа жобалар», «Халқымыздың құндылықтарын әлемге таныту», Сематикалық кесте т.б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Көрнекілігі:</w:t>
      </w:r>
      <w:r>
        <w:rPr>
          <w:color w:val="000000"/>
          <w:sz w:val="27"/>
          <w:szCs w:val="27"/>
        </w:rPr>
        <w:t> «ЭКСПО-2017» көрмесі,кесте қағаздары, интерактивті тақта, слайдтар.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«ЭКСПО-2017» жолы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абақтың барысы: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. «ЭКСПО-2017 жолын » ұйымдастыру (Ұйымдастыру кезеңі)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қушылардың назарын сабаққа аудару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абақтың түрі мен типін,мақсатын таныстыру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І. «ЭКСПО-2017» көрмесіне дайындық (Үй тапсырмасын сұрау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ІІ. Дайындықты қорыту (Үй тапсырмасын қорытындылау)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V. Тың ұсыныс,жаңа жобалар (Жаңа сабақ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V. Жобаларды жүзеге асыру, талдау (Жаңа сабақты бекіту)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VІ.Халқымыздың құндылықтарын әлемге таныту құрметі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Сабақты қорытындылау)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VІІ. Ұлттық құндылықтарымызды бағалау (Бағалау)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VІІІ. «Шорға және ЭКСПО» байланысы (Үй тапсырмасы)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«ЭКСПО-2017» жолы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абақтың барысы: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. «</w:t>
      </w:r>
      <w:r>
        <w:rPr>
          <w:b/>
          <w:bCs/>
          <w:i/>
          <w:iCs/>
          <w:color w:val="000000"/>
          <w:sz w:val="27"/>
          <w:szCs w:val="27"/>
        </w:rPr>
        <w:t>ЭКСПО-2017 жолын» ұйымдастыру (ұйымдастыру кезеңі):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қушылардың назарын сабаққа аудару.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бақтың түрі мен типін,мақсатын таныстыру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І. «</w:t>
      </w:r>
      <w:r>
        <w:rPr>
          <w:b/>
          <w:bCs/>
          <w:i/>
          <w:iCs/>
          <w:color w:val="000000"/>
          <w:sz w:val="27"/>
          <w:szCs w:val="27"/>
        </w:rPr>
        <w:t>ЭКСПО-2017» көрмесіне дайындық (Үй тапсырмасын сұрау):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л, балалар, «ЭКСПО-2017 жолымен»сапар шегейік. Әрбір қазақ азаматы көрмеге өз үлесін қосу керек. Ендеше,біз өз біліміміз арқылы үлес қосайықшы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әне, кім өз үлесін қалай қосар екен?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Үй тапсырмаға өткен құрмалас сөйлемнің түрлеріне жоба жасау арқылы қорғау жұмыстарын берген едім,қане 1-топ жобаларын қорғауға келсін (1-топ жобасы еліміздің мемлекеттік рәміздері мен құрмалас сөйлемнің түрлерінің ұқсастығы бар, мемлекеттік рәміздер сияқты бұл құрмалас сөйлемнің түрлері де бір бірінен ажыратыға болмайды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-топ: 6 қанатты киіз жасау арқылы салалас құрмалас сөйлемнің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 түріне жасап берді.</w:t>
      </w:r>
    </w:p>
    <w:p>
      <w:pPr>
        <w:pStyle w:val="Style15"/>
        <w:numPr>
          <w:ilvl w:val="0"/>
          <w:numId w:val="5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-топ : сол 6 қанатты киіз үйді қазақ халқының 6 түрлі ою өрнектерімен безендіру арқылы сабақтас құрмалас сөйлемнің 6 түрін атап берді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қушылар өз қолдарынан киіз үй,домбыра,қобыз,түйе зергерлік бұйымдарды көрмеге қойылды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ІІІ. Дайындықты қорыту (Үй тапсырмасын қорытындылау):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Маған ЭКСПО-ға дайындықтарың ұнады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Өткен материалды тест арқылы қорытындылау (Ия және жоқ тесті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апсырмалар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я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Жоқ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лалас құрмалас сөйлемнің баяндауыштары сияқты болып өзара тең дәрежеде байланысады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ларды үйіне апарады да,қамап қойды-қарсылықты жалғаулықты салалас сөйлем бола ма?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Бірақ, дегенмен» жалғаулық шылаулары түсіндірмелі салалас сөйлемше жата ма?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Әкесі біресе ұрсады,біресе ақыл айтады-кезектес салалас сөйлем бола алады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артты бағыныңқылы сабақтас сөйлемнің тұлғалық белгісі –са, -се формасы арқылы жасалады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ғыныңқы,басыңқы сөйлемдер сабақтас құрмалас сөйлемге тән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бақтас құрмалас сөйлемнің баяндауыштары тиянақты болып келеді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ІV. Тың ұсыныс,жаңа жобалар (Жаңа сабақ)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Балалар « </w:t>
      </w:r>
      <w:r>
        <w:rPr>
          <w:color w:val="000000"/>
          <w:sz w:val="27"/>
          <w:szCs w:val="27"/>
        </w:rPr>
        <w:t>ЭКСПО-2017» көрмесі өнертапқыштар әлемге Қазақстанды таныту үшін түрлі ұсыныстар, жобалар ұсынылуда. Мысалы: газбен жүретін такси қызметін көрсетіп әрі арзан, әрі экономикалық жағынан тиімді.Күн энергиясы арқылы электр энергиясын алу т.б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л,балалар,сендер де өз ойларыңды, ұсыныстарыңды айтыңдар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Жаңа сабақ: «Аралас құрмалас сөйлем»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 топтағы оқушылар жаңа сабақпен танысып, өз ойларын ортаға салды.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п: Салалас сөйлем мен аралас сөйлемнің айырмашылығы мен ұқсастығы жайлы өз ойларын айтады.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п : Сабақтас сөйлем мен аралас құрмалас сөйлемнің ұқсастығы мен айырмашылығы жайлы өз ойларын ортаға салды.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п: Құрмалас сөйлем мен олардың түрлерінің ұқсастығы мен айырмашылығы жайлы айтып өтеді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5. Тың ұсыныстарды практикада қолдану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* 151- жаттығу: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дам өмірін түзеймін деп, сан ғалымдар түрлі ойлар айтты, ол ойларын халыққа таратып,том-том кітаптар жазды. (басыңқы,бағыныңқы,басыңқы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дам өзін жаратқан иесін танумен түзеледі десе, жаратқан иесін танып күнде бес уақыт намазын оқып,құранды қақпан қып,елді алдап жүретін молда-сопылардың қылықтарын айтып қараңыз. (бағыныңқы,бағыныңқы,бағыныңқы,басыңқы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Үкімен жойылса, адам бет-бетімен кетсе, біреу-біреуше жәрдем етпесе,азулы айуандар жекелеген адамдарды жей берсе,қайтіп өмір сүрмек?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бағыныңқы, бағыныңқы,бағыныңқы,басыңқы)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Жаңа сабақты бекіту үшін семантикалық картамен жұмыс жасау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салдар мен ережелер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лалас құрмалас сөйлем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бақтас құрмалас сөйлем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ралас құрмалас сөйлем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згіл кешкіріп кетті, сондықтан сіз бармайсыз-</w:t>
      </w:r>
      <w:r>
        <w:rPr>
          <w:b/>
          <w:bCs/>
          <w:i/>
          <w:iCs/>
          <w:color w:val="000000"/>
          <w:sz w:val="27"/>
          <w:szCs w:val="27"/>
        </w:rPr>
        <w:t>құрмаластың қай түрі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дамды екі нәрсе қартайтпайды:бірі-жақсы мінез,екіншісі-жақсы сөз-</w:t>
      </w:r>
      <w:r>
        <w:rPr>
          <w:b/>
          <w:bCs/>
          <w:color w:val="000000"/>
          <w:sz w:val="27"/>
          <w:szCs w:val="27"/>
        </w:rPr>
        <w:t>құрмаластың қай түрі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Қай сөйлемде бағыныңқы сөйлем басыңқы сөйлемнен бұрын тұрады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Құрамындағы жай сөйлемдері бір-бірімен салаласып та,сабақтасып та байланысқан құрмаластың түрін не деп айтамыз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Ұлберген кедей болғанымен,киім кешектерін таза ұстайтын еді-</w:t>
      </w:r>
      <w:r>
        <w:rPr>
          <w:b/>
          <w:bCs/>
          <w:i/>
          <w:iCs/>
          <w:color w:val="000000"/>
          <w:sz w:val="27"/>
          <w:szCs w:val="27"/>
        </w:rPr>
        <w:t>құрмаластың қай түрі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ғыныңқы,басыңқы,бағыныңқы,басыңқы-</w:t>
      </w:r>
      <w:r>
        <w:rPr>
          <w:b/>
          <w:bCs/>
          <w:i/>
          <w:iCs/>
          <w:color w:val="000000"/>
          <w:sz w:val="27"/>
          <w:szCs w:val="27"/>
        </w:rPr>
        <w:t>бұл сызба қай құрмаластың түріне сәйкес келеді.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VІІ. Ұлттық құндылықтарымызды бағалау</w:t>
      </w:r>
      <w:r>
        <w:rPr>
          <w:color w:val="000000"/>
          <w:sz w:val="27"/>
          <w:szCs w:val="27"/>
        </w:rPr>
        <w:t> (Бағалау).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VІІІ. «Шорға және ЭКСПО» байланысы</w:t>
      </w:r>
      <w:r>
        <w:rPr>
          <w:color w:val="000000"/>
          <w:sz w:val="27"/>
          <w:szCs w:val="27"/>
        </w:rPr>
        <w:t> (Үй тапсырмасы).</w:t>
      </w:r>
    </w:p>
    <w:p>
      <w:pPr>
        <w:pStyle w:val="Style15"/>
        <w:spacing w:lineRule="atLeast" w:line="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Үйге -152 -жаттығу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9:00Z</dcterms:created>
  <dc:creator>а</dc:creator>
  <dc:description/>
  <cp:keywords/>
  <dc:language>en-US</dc:language>
  <cp:lastModifiedBy>а</cp:lastModifiedBy>
  <dcterms:modified xsi:type="dcterms:W3CDTF">2017-11-21T09:59:00Z</dcterms:modified>
  <cp:revision>2</cp:revision>
  <dc:subject/>
  <dc:title>Сабақтың тақырыбы: Аралас құрмалас сөйлем</dc:title>
</cp:coreProperties>
</file>